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Message to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olf Tracker Version 3.0 is an update to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cluding Personal Golf Tracker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olf Tracker is a comprehensive applic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 keep track of their scores and perform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ully functional and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dex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, SPORTS, STATS, STATISTICS, PERSONAL, SCORE, HANDICAP,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golf scores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T provides an easy way to keep track of your golf scores.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best on each course you play, along with your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r 3's, 4's and 5's. Compares your scores to Par, Bogey 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y and shows percentage distribution of Eagle, Birdie, P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T displays your high, low and average hole by hole and ca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special aspects of your game of your choosing. You can ent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99 rounds on 64 courses of 96 golfers. PGT calculates handi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out summaries of performance in nin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 will also rank all golfers in the database for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 the following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manual of the documentation, a disk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with the "nagware" notice removed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ith discounts, and after business hours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st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T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